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color w:val="333333"/>
          <w:sz w:val="24"/>
          <w:szCs w:val="24"/>
        </w:rPr>
        <w:t>ПРАВИЛ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color w:val="333333"/>
          <w:sz w:val="24"/>
          <w:szCs w:val="24"/>
        </w:rPr>
        <w:t>аттестации экологического аудитора</w:t>
      </w:r>
      <w:bookmarkEnd w:id="1"/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.   Правила  аттестации  экологического  аудитора   (далее   -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а)  разработаны  в  соответствии с Положением  о  Министерств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родных  ресурсов  и охраны окружающей среды Республики  Беларусь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ным постановлением Совета Министров Республики Беларусь  от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1  октября  2001  г.  №  1586 (Национальный реестр  правовых  акто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спублики Беларусь, 2001 г., № 106, 5/9342; 2002 г., № 17,  5/9880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03  г.,  №  75, 5/12719; 2004 г., № 53, 5/13967;  2006  г.,  № 10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/17120),  и  Положением о лицензировании деятельности, связанной  с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нием  природных  ресурсов  и  воздействием  на  окружающую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у,   утвержденным  постановлением  Совета  Министров  Республик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ларусь  от 20 октября 2003 г. № 1371 (Национальный реестр правовы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ов Республики Беларусь, 2003 г., № 121, 5/13251; 2005 г., №  103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/16148; 2006 г., № 6, 5/17040; № 10, 5/17120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стоящие  Правила  устанавливают порядок аттестации  и  выдач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тификата   об   аттестации  экологического  аудитора   (далее   -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тификат), его дубликата, порядок внесения изменений в сертификат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ления срока его действия, прекращения действия сертификат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.   Аттестация  экологического  аудитора  проводится  в  форм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тестационного экзамена (далее - экзамен) в целях проверки знаний 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ых навыков, необходимых для проведения  экологическог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удит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.   Юридическое   лицо  или  индивидуальный   предприниматель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тендующие   на  право  проведения  экологического   аудита,   ил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ческая   аудиторская  организация   (далее   -   организация)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ляют  в Министерство природных ресурсов и охраны  окружающей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ы Республики Беларусь (далее - Минприроды)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ление   об  аттестации  экологического  аудитора   согласн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ю 1 к настоящим Правила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отариально    засвидетельствованную   копию    диплома    (ег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убликата)  о  высшем  образовании работника  организации  (далее  -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тендент)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отариально  засвидетельствованную копию  трудовой  книжки  (е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убликата) претендент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фотографию претендента размером 4,5 x 6 с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иные материалы по желанию организац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.   Минприроды   могут   быть  истребованы   иные   документы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тверждающие   соответствие  претендента   требованиям   настоящи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5.  К  аттестации  экологического  аудитора  допускается  лицо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меющее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гражданство Республики Беларусь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сшее образование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е   менее   чем  пятилетний  стаж  работы  в  области   охраны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ружающей среды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6. К аттестации экологического аудитора не допускается лицо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знанное   в   установленном   порядке   недееспособным   ил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граниченно дееспособны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нее  судимое за умышленное преступление, судимость за которо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снята или не погашен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  течение  трех  лет  до  обращения за получением  сертификат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воленное из природоохранных, правоохранительных и других органов з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новные действия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  отношении  которого в течение одного года  до  обращения  з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ением   сертификата  было  принято  решение  об   аннулирован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тификата  либо было принято решение об аннулировании лицензии  н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экологического аудит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7.  Экзамен  проводится аттестационной комиссией Минприроды  п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тестации экологических аудиторов (далее - комиссия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8.  Комиссия  создается  Минприроды в  составе  не  менее  сем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еловек.   Председателем  комиссии  является  заместитель   Министр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родных ресурсов и охраны окружающей среды Республики Беларусь.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учае  отсутствия  председателя комиссии его обязанности  исполняет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меститель председателя комисс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  состав  комиссии  включаются руководители специализированны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спекций  и отделов Минприроды в соответствии с разделами программы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тестационных   экзаменов   на  право  получения   сертификата   об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тестации  экологического  аудитора. Персональный  состав  комисс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ается приказом Минприроды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9. В обязанности комиссии входят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зработка   программы   экзаменов   аттестации   экологически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удиторов (далее - программа)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  экзаменационных   билетов   в   соответствии   с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делами программы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ссмотрение заявления об аттестации экологического аудитора  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агаемых к нему документов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несение  решения о допуске либо отказе в допуске  претендент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сдаче экзамен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списка претендентов для сдачи экзамен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ем экзаменов у претендентов на получение сертификат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несение решения о выдаче либо отказе в выдаче сертификат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ссмотрение  заявлений  о  выдаче (продлении  срока  действия)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тификата и прилагаемых к ним документов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рассмотрение материалов в отношении экологического  аудитора  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рушении им законодательства Республики Беларусь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несение предупреждения экологическому аудитору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несение решения о продлении срока действия сертификат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несение решения об аннулировании сертификат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решение иных вопросов, возникающих при проведении экзамена  ил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роведении экологическим аудитором экологического аудит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0. В допуске к экзамену отказывается в случаях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явления  в  представленном заявлении или прилагаемых  к  нему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ах недостоверных сведен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есоответствия представленных документов требованиям  пункта  3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х Правил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есоответствия  претендента  требованиям  пункта  5   настоящи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аличия оснований, предусмотренных пунктом 6 настоящих Правил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1.   В   случае   возникновения   сомнений   в   достоверност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ленных  документов комиссия может запрашивать дополнительную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ю  от претендентов, руководителей организаций и должностны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ц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2.  При  отсутствии  замечаний  по  представленным  документа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тенденты допускаются к сдаче экзамен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3.   Претендент   допускается  к  экзамену  при   предъявлен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а или иного документа, удостоверяющего его личность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4.   Претендент,  не  имеющий  при  себе  паспорта  или  иног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а, удостоверяющего его личность, либо опоздавший на экзамен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читается неявившимся и может быть допущен на очередной экзамен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5. В  случае, если претендент не может явиться  в  назначенно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ремя   на   экзамен,  он  должен  уведомить  об  этом  руководител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и, объяснив причину неявки. Организация не позднее чем  з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ин  день  до  даты  заседания комиссии  должна  сообщить  об  это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кретарю    комиссии   и   в   случае   необходимости   представить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тверждающие документы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  исключительных случаях, когда комиссия признает уважительной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у пропуска вышеуказанного срока, претендент может быть допущен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очередной экзамен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  случае  неявки  без  уважительных  причин  на  экзамен  либ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представления   подтверждающих   уважительность   причины   неявк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ов претендент считается не сдавшим экзамен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6.   Экзамен   проводится  в  устной   форме   по   программе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ной приказом Минприроды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грамма  обновляется ежегодно в соответствии с  произошедшим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ями  нормативных  правовых актов и  технических  нормативны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вых    актов    в   области   охраны   окружающей    среды    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родопользования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Экзаменационные билеты утверждаются председателем комисс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7. Экзамен проводится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 мере комплектования групп претендентов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  присутствии  не  менее  половины членов  из  общего  состав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исс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8.  О  дате,  времени и месте проведения экзамена и  заседани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иссии, определенных председателем комиссии, организации, подавшей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,  сообщается секретарем комиссии письменно не позднее  че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 5 дней до их проведения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19.  Экзамен  и заседание комиссии ведет председатель  комисс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ли его заместитель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оронним лицам присутствовать на экзаменах не разрешается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0.  Комиссия  доводит до сведения претендентов  порядок  сдач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замена:  подготовки  ответов  по каждому  вопросу  на  специальны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стах  со  штампом  учреждения «Центр  международных  экологически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ектов, сертификации и аудита «Экологияинвест» Минприроды (далее -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реждение «Экологияинвест») (далее - листы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1.  Для  подготовки  претенденту  предоставляется  время,   п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ечении   которого  претендент  должен  дать  ответы  на   вопросы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заменационного билета на листах, подписав их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  проведении  экзамена претенденту запрещается  пользоватьс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тивными  правовыми актами, техническими нормативными  правовым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ами,  справочной  и  специальной литературой,  средствами  связи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ти переговоры с другими претендентам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етендент,  нарушивший  эти  требования,  удаляется  из   зал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седания комиссии и считается не сдавшим экзамен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2.  Знания претендента оцениваются комиссией положительно  ил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рицательно  по  каждому  вопросу  билета  исходя  из   полноты   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ьности  данных им ответов на вопросы. Результаты  заносятся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заменационную  ведомость  аттестации  претендента   по   программ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заменов  аттестации  экологических  аудиторов  по  форме  согласн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ю  2  к  настоящим Правилам, на основе которых  формируетс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одная  ведомость  по  форме  согласно  приложению  3  к  настоящи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а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  отсутствии ответа претендента на поставленный вопрос такой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 оценивается как отрицательны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Сдавшими  экзамен считаются претенденты, набравшие не менее  80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центов положительных результатов по всем вопросам билет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3.  Решение комиссии принимается открытым голосованием просты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ьшинством  голосов от числа присутствующих  на  заседании  члено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исс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и  равенстве  голосов  голос председателя  комиссии  являетс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ющи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Голосование  проводится в отсутствие претендента,  в  отношен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торого принимается решение комисс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4.  По  результатам  экзамена комиссия  принимает  решение  об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тестации претендента и выдаче либо отказе в выдаче сертификата  об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ттестации  экологического аудитора, которое оформляется  протоколо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форме согласно приложению 4 к настоящим Правила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Член  комиссии,  не  согласный  с заключением  комиссии,  имеет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 в письменной форме изложить свое мнение, которое прилагается к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у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токол     подписывается     председателем     комиссии     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сутствующими на заседании членами комисс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Решение  комиссии  доводится  до  претендентов  в  день   сдач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замена,  до  организации  -  в течение  трех  дней  со  дня  сдач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замен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5.   Подготовку   заседания  комиссии,  оформление   протокол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седания комиссии обеспечивает секретарь комисс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6.  Материально-техническое обеспечение деятельности  комисс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яется учреждением «Экологияинвест»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7. В выдаче сертификата отказывается в случаях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ыявления  на  заседании  комиссии обстоятельств,  указанных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нкте 10 настоящих Правил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если претендент не сдал экзамен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8. В случае отказа в выдаче сертификата повторное заявление  с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агаемыми  необходимыми документами организация  может  подать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нприроды  не ранее 4 месяцев со дня принятия решения об  отказе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го выдаче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Если  претендент  дважды в течение года  не  сдал  экзамен,  он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быть допущен к следующему экзамену не ранее чем через 1 год с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ня принятия последнего решения об отказе в выдаче сертификат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29.  Оформление и выдача сертификата осуществляются в срок,  н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вышающий 15 дней со дня принятия решения об его выдаче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0.  Сертификат  выдается сроком на 5 лет и действует  на  всей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рритории Республики Беларусь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1.  Срок  действия  сертификата по его  окончании  может  быть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однократно продлен на 5 лет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2.  Для  продления  срока  действия сертификата  экологический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удитор  сообщает об этом руководителю организации.  Организация  з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сяц   до   истечения  срока  действия  сертификата  об  аттестац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ческого аудитора должна представить в Минприроды заявление  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лении  срока  действия  сертификата  согласно  приложению  5   к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равила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3.  Сертификат  выдается  по форме  согласно  приложению  6  к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Правила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4.  Сертификат  подписывается Министром природных  ресурсов  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храны  окружающей  среды Республики Беларусь и заверяется  гербовой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чатью Минприроды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5.  Бланки  сертификатов являются бланками строгой отчетности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гистрация, учет, использование и хранение которых осуществляются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ке, установленном законодательство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6.   Минприроды  ведет  учет  сертификатов  в  реестре  выдач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тификатов об аттестации экологических аудиторов (далее - реестр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   реестре   указываются  фамилия,  имя,  отчество  обладател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тификата,  паспортные данные, место рождения,  адрес  прописки  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рес  проживания,  место работы, дата выдачи и  номер  сертификата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 о  выдаче дубликатов, внесении изменений, продлении  срока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йствия,  прекращении  действия сертификата,  наличие  нарушений  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упрежден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7.  Экологический  аудитор, утративший  сертификат,  обязан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хдневный   срок  сообщить  об  утрате  руководителю  организац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обязана в 10-дневный срок со дня утраты подать заявлени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инприроды о выдаче дубликата сертификат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8.  В  случае  смены  фамилии, имени,  отчества  экологический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удитор  обязан  в  недельный  срок сообщить  об  этом  руководителю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и.  Организация  в  месячный  срок  должна  обратиться 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нприроды для внесения соответствующих изменений в сертификат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39.   Для   внесения  изменений  в  сертификат  об   аттестац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ческого   аудитора  организация  представляет   заявление   с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м   документов,  подтверждающих   необходимость   внесени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0.  При  внесении  изменений экологическому аудитору  выдаетс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тификат,  оформленный на новом бланке под номером и  датой  ране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нного сертификат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1.  При  получении сертификата, оформленного на новом  бланке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ческий  аудитор  обязан сдать  в  Минприроды  оригинал  ране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нного сертификата (его дубликат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2.  При  установлении  лицензирующим  либо  иным  компетентны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ом    нарушения   экологическим   аудитором   законодательства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гулирующего  проведение  экологического аудита,  комиссия  выносит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упреждение   экологическому  аудитору   и   сообщает   об   это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ю организации, в которой он работает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3. Действие сертификата прекращается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3.1. по истечении срока, на который он выдан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3.2.  при  подаче  организацией заявления  о  прекращении  ег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йствия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3.3.   в   случае   признания   экологического   аудитора  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ленном порядке недееспособным или ограниченно дееспособны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3.4.  если лицо, в отношении которого было принято  решение  о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че  сертификата,  не  обращалось  за  получением  сертификата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чение шести месяцев со дня вынесения решения об его выдаче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3.5.  при  нарушении экологическим аудитором без  уважительных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чин  срока  обращения  к  руководителю организации  для  внесения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й в сертификат, установленного пунктом 38 настоящих  Правил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торое  повлекло за собой нарушение сроков обращения организации  в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нприроды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3.6. при аннулировании сертификата решением комисс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4. Сертификат может быть аннулирован решением комиссии, если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сертификат   выдан   на   основании   недостоверных   сведений,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ленных организацией и претендентом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установлена   вина  экологического  аудитора  в   аннулировании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цензии на проведение экологического аудит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в    течение   календарного   года   вынесено   два   и   более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упреждения экологическому аудитору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судом    установлено    нарушение    экологическим    аудитором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одательства Республики Беларусь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45.  При прекращении действия сертификата экологический аудитор</w:t>
      </w:r>
    </w:p>
    <w:p>
      <w:pPr>
        <w:pStyle w:val="Normal"/>
        <w:rPr/>
      </w:pPr>
      <w:r>
        <w:rPr>
          <w:color w:val="333333"/>
        </w:rPr>
        <w:t>в 10-дневный срок должен возвратить сертификат в Минприр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1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16217a"/>
    <w:rPr>
      <w:rFonts w:ascii="Courier New" w:hAnsi="Courier New" w:eastAsia="Times New Roman" w:cs="Courier New"/>
      <w:sz w:val="17"/>
      <w:szCs w:val="1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621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354</Words>
  <Characters>13418</Characters>
  <CharactersWithSpaces>15741</CharactersWithSpaces>
  <Paragraphs>3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7:00Z</dcterms:created>
  <dc:creator>Alex</dc:creator>
  <dc:description/>
  <dc:language>en-US</dc:language>
  <cp:lastModifiedBy>Alex</cp:lastModifiedBy>
  <dcterms:modified xsi:type="dcterms:W3CDTF">2011-11-14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